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>ЗАШТОПИК</w:t>
      </w:r>
      <w:r>
        <w:rPr>
          <w:b/>
          <w:lang w:val="en-US"/>
        </w:rPr>
        <w:t xml:space="preserve">: DOPINGIRLS POWER!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В Русском </w:t>
      </w:r>
      <w:r>
        <w:rPr>
          <w:lang w:val="en-US"/>
        </w:rPr>
        <w:t>LiveJournal</w:t>
      </w:r>
      <w:r>
        <w:rPr/>
        <w:t xml:space="preserve"> ее окрестили юным гением. На ее страничке в разделе </w:t>
      </w:r>
      <w:r>
        <w:rPr>
          <w:lang w:val="en-US"/>
        </w:rPr>
        <w:t>USER</w:t>
      </w:r>
      <w:r>
        <w:rPr/>
        <w:t xml:space="preserve"> </w:t>
      </w:r>
      <w:r>
        <w:rPr>
          <w:lang w:val="en-US"/>
        </w:rPr>
        <w:t>INFO</w:t>
      </w:r>
      <w:r>
        <w:rPr/>
        <w:t xml:space="preserve"> стоит подпись «Явление». Об этой противоречивой девочке сняли пару короткометражных фильмов. Она автор кучи рисунков и текстов, гармонично разбросанных по всему Интернету. Димамишенин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pingpo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) и журнал «Хулиган» решили закрыть самую актуальную рубрику прошедшего года и сделать свой хулиганский выбор в пользу кандидата в президенты по имени ЗАШТОПИК. Во-первых, ей всего 16. Во-вторых, она – безумно талантлива. В-третьих, и самое главное, – она блонди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ЛАГ И ГЕРБ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Этот баянистый, скучный и некрасивый трехколор явно не подходит для такого государства, в котором я буду президентом. Я точно уж не ограничусь тем, что сделали большинство стран на нашей планете. Придумаем нечто мегагениальное, что навсегда войдет в историю во всех ее гранях. В этих делах я предпочту следовать одной проверенной схеме: у величественного государства – и символика автоматом становиться величественной. Это не раз было проверено историей. Символика, конечно же, важна, но не настолько, чтобы жертвовать на нее временем, когда в стране творица такая как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ОСУДАРСТВЕННЫЕ ЖЕРТВОПРИНОШ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 против насильного насилия. Фишка с ритуальными жертвоприношениями белокурых мальчиков и девочек девственников пройдет только в том случае, если они сами будут не против. А я думаю, такие желающие будут. Суицид, саморазрушение – очень полезное и популярное в наше время явление. Так что если все это разрешить официально и каждое жертвоприношение делать открыто, красиво и дорого, то появицо гораздо больше шансов того, что эти глупые создания одумаюца и начнут ценить жизнь (в смысле, они будут иметь право отказацо в самый последний момен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РЕИМЕНОВАНИЕ САНКТ-ПЕТЕРБУРГА</w:t>
      </w:r>
      <w:r>
        <w:rPr>
          <w:b/>
          <w:lang w:val="en-US"/>
        </w:rPr>
        <w:t xml:space="preserve">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Питер надо переименовать в Ленинград. Это звучит красивее, и вообще я лично страха и ненависти к Ленину не испытываю. Он несознательно создал государство с грандиознейшей космической эстетикой. И никакие земные предрассудки (вроде того, что в России было правительство сатаны, а коммунистическая идеология уничтожила русский народ), не в силах это отрицать. Ерничают, копощацо, жалуются и ноют на каких-то выдуманных врагов. А ведь главный враг (как и друг) человека – это его мысли и голова.</w:t>
      </w:r>
    </w:p>
    <w:p>
      <w:pPr>
        <w:pStyle w:val="Normal"/>
        <w:rPr/>
      </w:pPr>
      <w:r>
        <w:rPr/>
        <w:t xml:space="preserve">Но если путем голосования выясницо, что люди против переименования, то переименовывать и не будем. Меня это не особо волнует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ДЕТСКИЕ ГОЛО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и сейчас гораздо более развитые, чем их родители в детстве. И зачастую могут здраво отвечать за свои поступки и грамотно обосновать свой выбор. Другой вопрос – будет ли это чисто их выбор, тк желания сплотицо в какую-нить шайку тоже никто не отменял. Это особенность молодых умов. А взрослые , часто убогие и некрасивые, души, увы, иногда могут портить молодые, обещая им всякую чушь с помощью страха и заумных слов. А как сказал мой хороший знакомый, умное и верное - обычно не сложное и вполне понятное. Но так или иначе современным деткам запросто можно доверить голосование на выбор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ИВЗРАЩЕНИЕ АРМИИ </w:t>
      </w:r>
      <w:r>
        <w:rPr>
          <w:b/>
          <w:lang w:val="en-US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Безусловно, над устройством и структурой нашей армии мы извратим…поработаем очень серьезно и  вдумчиво. </w:t>
      </w:r>
    </w:p>
    <w:p>
      <w:pPr>
        <w:pStyle w:val="Normal"/>
        <w:rPr/>
      </w:pPr>
      <w:r>
        <w:rPr/>
        <w:t xml:space="preserve">Потому что сколько бы похвал с адрес нашей неоспоримо великой и сильной армии не было бы, она все равно нуждается в тщательной переделке. </w:t>
      </w:r>
    </w:p>
    <w:p>
      <w:pPr>
        <w:pStyle w:val="Normal"/>
        <w:rPr/>
      </w:pPr>
      <w:r>
        <w:rPr/>
        <w:t>Стратегические силы умов наших военных нужно обязательно обеспечить непосредственно боевыми силами , в которых должно быть как можно меньше людей, которые военным делом занимацо не хотят. Пушечную мясо (обычных солдат) мы будем потихоньку заменять техникой, а именно теми самыми роботами, клонами и прочими творениями наших гениальных ученых. От наемной гвардии японских школьниц  придеца отказацо, так это слишком сильное оружие красоты, которое нельзя использовать в качестве обороны. А нападать мы ни на кого не собирае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ЕЦ ОБЫВАТЕЛЯ</w:t>
      </w:r>
      <w:r>
        <w:rPr/>
        <w:t xml:space="preserve"> 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т явления обывателя нам предстоит избавица, но не способом тотального бескопромиссного истребления, а с помошью постепенного морального вырождения: в стране должно быть как можно меньше быдла. Уникально красиво и  индивидуально мыслящая масса людей- вот то новое поколение людей, которое уже потихоньку начало себя проявлять, но пока очень незаметно, дабы предотвратить лишний стресс и переживания. Человек на протяжении всей истории впитал слишком много некрасивого негатива. А нам нужно,чтобы красота была везде-и в трупах,и в смерти,и в блевот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ТИЛЬ СТРАНЫ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трана будет жить конечно же в стиле </w:t>
      </w:r>
      <w:r>
        <w:rPr>
          <w:lang w:val="en-US"/>
        </w:rPr>
        <w:t>dopingpong</w:t>
      </w:r>
      <w:r>
        <w:rPr/>
        <w:t>! И чуточку в стиле моего Живого Журнала. Сайт допинг-понг - отличный и простой образец того, какой мы должны сделать нашу будущую жизнь. Реальную жизнь. С реальными эмоциями и реальными ощущениями. Сейчас очень много всего решается именно на пространствах кибер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это делается не для того ,чтобы заменить реальную жизнь, а только для того чтобы сделать ее более удобной и разнообразной. Все, что действительно удостоено быть сохранено в папке вечной истории должно быть сотворено исключительно в реальности (или быть туда перенесено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ЕНИНСКАЯ ПИРАМИДА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ядом </w:t>
      </w:r>
      <w:r>
        <w:rPr>
          <w:lang w:val="en-US"/>
        </w:rPr>
        <w:t>c</w:t>
      </w:r>
      <w:r>
        <w:rPr/>
        <w:t xml:space="preserve"> Лениным  я положу фараона Тутанхамона - так и веселее и приток энергии больше. Да и насчет всенародного спиритического сеанса на Красной площади нужно подумать. Но точно одно: таких великих деятелей банальной датовой истории и воевод культурно-космического фронта мы так просто не оставим. Такие люди не зря рождались, а это значит ,что бросить их и забыть - будет крайне глупо. Мы пока не настолько сильны,чтобы обойтись без прошлого. Тем более не нужно забывать о обычной любопытности, которую подавлять в себе часто - очень вредно. Убивая любопытность - вы потихоньку убиваете в себе ребенка. А видеть истины без труда позволено только де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пять же я не имею ввиду физический возраст. Можно быть ребенком по паспорту, но быть абсолютно конченым существом по жизни. Будущему  такие люди не нужны. Они навсегда остаются во власти настоящего, что воопщем-то очень оби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ПРЕТ ОФИЦИАЛЬНОГО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нятие «официально» я бы вообще отменила. И вообще, слово «официально»-слишком уже сомнительное и многозначимое. В среде офисных работников оно значит одно, а в среде каких-нить некрокиберготов-друг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ЕКС И ВОЗДЕРЖАНИЕ</w:t>
      </w:r>
      <w:r>
        <w:rPr/>
        <w:t xml:space="preserve"> 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ы уже не средневековые люди, чтобы решать за своих детей, когда им занимацо сексом.</w:t>
      </w:r>
    </w:p>
    <w:p>
      <w:pPr>
        <w:pStyle w:val="Normal"/>
        <w:rPr/>
      </w:pPr>
      <w:r>
        <w:rPr/>
        <w:t xml:space="preserve">Занимацо сексом нельзя запретить. Но зато можно как-то заранее подготовить юные жаждяющие друг друга тела к этому занятию с помощью нормальных разговоров(без аистов, пороков и прочей ерунды),чтобы избежать неприятностей. Для каждого удовольствия нужна своя техника безопасности. Но желательно чтобы у молодежи не вся их энергия уходила бы на личную жизнь, сознательное временное воздержание порой приносит очень хорошие результат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ЕТСКАЯ ЭРОТИКА ПРОТИВ ДЕТСКОГО ПОРНО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 запретила бы детское порно-это некрасиво, низменно и противно. Маленькие, молоденькие голые детки на фотокарточках это искусство – пожалуйста (делайте с ними, что хотите), но без всяких дядек, которые своими комплексами просто напросто травмируют де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Я ВЛАСТЬ БОГУ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умаю, Господу Богу наплевать кто и как , что разделил на этой земле. Так же как например все равно богатому Дворянину как разделили между собой землю, на которой предстоит работать ЕГО крестьянам. </w:t>
      </w:r>
    </w:p>
    <w:p>
      <w:pPr>
        <w:pStyle w:val="Normal"/>
        <w:rPr/>
      </w:pPr>
      <w:r>
        <w:rPr/>
        <w:t xml:space="preserve">Но если когда-нить сам Бог решицо сойти с космических небес и взять легкий контроль над слабыми земными душами, то конечно же вся Власть добровольно должна отдать Ему эту нелегкую работу. Ну а если вдруг Власть будет к тому времени настока дрянной, что решит сопротивляться , Богу самому придецо ее свергать сило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ФРЕШ ПАТИ </w:t>
      </w:r>
      <w:r>
        <w:rPr>
          <w:b/>
          <w:lang w:val="en-US"/>
        </w:rPr>
        <w:t xml:space="preserve">: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Я составлю новое правительство из героев прошлых веков. </w:t>
      </w:r>
    </w:p>
    <w:p>
      <w:pPr>
        <w:pStyle w:val="Normal"/>
        <w:rPr/>
      </w:pPr>
      <w:r>
        <w:rPr/>
        <w:t>Я  с удовольствием вернула бы к жизни Уолта Диснея, Адольфа Гитлера Сальвадора Дали вручив им главные посты министров пропаганды и культуры (чтобы сократить немыслимое количество новых художников, чье творчество чаще всего не несет в себе ничего ) .  А управление секретным карательным органом я бы доверила самому Ктулху.  Он будет справедливым и понимающим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ОВО НАРОДУ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Я дам людям возможность самим высказацо при помощи смс сообщений с тем лозунгом с каким они захотят в прямом эфире. Самые яркие и удачные высказывания, а также конструктивные предложения  типа «Смерть оккупантам» или «Съешь буржуя» пойдут на обложки школьных тетрадок, фантики чупа-чупсов и упаковку консервированных горош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ТРОИМ НОВЫЙ СТРОЙ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рой, строй…строем ходят, а не правят  в нем. Совокупность систем экономики, контроля над обществом и политических свобод  даст нам полную картину строя который мы построим. И его соответствующие название. Оно будет такое же важное и красивое по звучанию как «тоталитарное». А себе я возьму должность Аццкой богини%))ыыыы !</w:t>
      </w:r>
    </w:p>
    <w:p>
      <w:pPr>
        <w:pStyle w:val="Normal"/>
        <w:rPr/>
      </w:pPr>
      <w:r>
        <w:rPr/>
        <w:t xml:space="preserve">А вообще это дело историков как это все назвать. </w:t>
      </w:r>
    </w:p>
    <w:p>
      <w:pPr>
        <w:pStyle w:val="Normal"/>
        <w:rPr/>
      </w:pPr>
      <w:r>
        <w:rPr/>
        <w:t>Возможно пятый каббалистический рей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КАЗЫ СРАЗУ </w:t>
      </w:r>
      <w:r>
        <w:rPr>
          <w:b/>
          <w:lang w:val="en-US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1. Провести всенародное немедленное голосование по всем пунктам недовольств.</w:t>
      </w:r>
    </w:p>
    <w:p>
      <w:pPr>
        <w:pStyle w:val="Normal"/>
        <w:rPr/>
      </w:pPr>
      <w:r>
        <w:rPr/>
        <w:t xml:space="preserve">2 Полностью отстранить духовенство и церковь от власти. </w:t>
      </w:r>
    </w:p>
    <w:p>
      <w:pPr>
        <w:pStyle w:val="Normal"/>
        <w:rPr/>
      </w:pPr>
      <w:r>
        <w:rPr/>
        <w:t>3. Всех задротов, а их в нашем нынешнем правительстве придостаточно - на лечебные совратительные эротические процедуры.</w:t>
      </w:r>
    </w:p>
    <w:p>
      <w:pPr>
        <w:pStyle w:val="Normal"/>
        <w:rPr/>
      </w:pPr>
      <w:r>
        <w:rPr/>
        <w:t>Но учтите, это все может измениц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СУДЕБНАЯ РЕФОРМА </w:t>
      </w:r>
      <w:r>
        <w:rPr>
          <w:b/>
          <w:lang w:val="en-US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Я пересмотрю все ранее установленные критерии виновности.</w:t>
      </w:r>
    </w:p>
    <w:p>
      <w:pPr>
        <w:pStyle w:val="Normal"/>
        <w:rPr/>
      </w:pPr>
      <w:r>
        <w:rPr/>
        <w:t>Уж слишком большая в этом деле стала нынче погрешность.</w:t>
      </w:r>
    </w:p>
    <w:p>
      <w:pPr>
        <w:pStyle w:val="Normal"/>
        <w:rPr/>
      </w:pPr>
      <w:r>
        <w:rPr/>
        <w:t xml:space="preserve">Много кого бы приказала освободить и наоборот. </w:t>
      </w:r>
    </w:p>
    <w:p>
      <w:pPr>
        <w:pStyle w:val="Normal"/>
        <w:rPr/>
      </w:pPr>
      <w:r>
        <w:rPr/>
        <w:t>Также нужно будет поработать над условиями жизни заключенных, сделать их более комфортабельными, разнообразными и здоровыми. С тюремным спермотоксикозом тоже нужно будет бороца по средству внедрения женского общества нужной профессии в назначенное для каждого время.</w:t>
      </w:r>
    </w:p>
    <w:p>
      <w:pPr>
        <w:pStyle w:val="Normal"/>
        <w:rPr/>
      </w:pPr>
      <w:r>
        <w:rPr/>
        <w:t xml:space="preserve">К расселению по камерам нужно будет отнестись с большим вниманием. </w:t>
      </w:r>
    </w:p>
    <w:p>
      <w:pPr>
        <w:pStyle w:val="Normal"/>
        <w:rPr/>
      </w:pPr>
      <w:r>
        <w:rPr/>
        <w:t>Педофилов и серийных убийц в одну камеру не сажать,к примеру.</w:t>
      </w:r>
    </w:p>
    <w:p>
      <w:pPr>
        <w:pStyle w:val="Normal"/>
        <w:rPr/>
      </w:pPr>
      <w:r>
        <w:rPr/>
        <w:t>А так нужно будет сделать так, чтобы тюрьма не делал из и так глупеньких людей полнейших нервных дегенератов с огромным количеством примитивных комплек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РОЧЕСТВО БУДУШЕГО ПРЕЗИДЕНТА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ретья мировая будет. Это будет самая кровавая война во всей истории нашего существования. С горами жертв, трупов и сломанной техники. Сценарий Терминатора частично вооплотицо в явь, но немного с другим смыслом.</w:t>
      </w:r>
    </w:p>
    <w:p>
      <w:pPr>
        <w:pStyle w:val="Normal"/>
        <w:rPr/>
      </w:pPr>
      <w:r>
        <w:rPr/>
        <w:t>Но зато после нее не будет ни одной крупной стычки. Но все это произойдет ближе к тому времени когда наша Солнечная система уже начнет стремительно стареть. Поэтому над над колонизацией ближайших планет стоит подумать и подумать довольно серьезно. Потому что будущее не за гор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ША МИССИЯ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ка большая часть людей живет на идейных стимуляторах, но рано или поздно мы все окончательно перейдем на естественное и натуральное питание. Ни одна идея , кроме идеи Бесконечной Красоты, не сильна достаточно чтобы отдавать за нее столько душ и сил. Но на земле живет еще столько глупцов которые давным  давно начали запудривать и уродовать сами себе мозги, а теперь все никак не могут во всем этом разобрац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ШКОЛЬНАЯ ПРОГРАММА </w:t>
      </w:r>
      <w:r>
        <w:rPr>
          <w:b/>
          <w:lang w:val="en-US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/>
        <w:t>Да, с системой образования я бы сотворила настоящую сказку.</w:t>
      </w:r>
    </w:p>
    <w:p>
      <w:pPr>
        <w:pStyle w:val="Normal"/>
        <w:rPr/>
      </w:pPr>
      <w:r>
        <w:rPr/>
        <w:t>Свои рисунки я издам, как азбуку артбук.</w:t>
      </w:r>
    </w:p>
    <w:p>
      <w:pPr>
        <w:pStyle w:val="Normal"/>
        <w:rPr/>
      </w:pPr>
      <w:r>
        <w:rPr/>
        <w:t>В школьную программу классики войдет  то ,что уже вошло в классику современности. ГоррилаЗ, Симпсоны, Аниме, Гигер…это все уже можно прировнять к уровню Джоконды.</w:t>
      </w:r>
    </w:p>
    <w:p>
      <w:pPr>
        <w:pStyle w:val="Normal"/>
        <w:rPr>
          <w:lang w:val="en-US"/>
        </w:rPr>
      </w:pPr>
      <w:r>
        <w:rPr/>
        <w:t>А вообще я передам в Министерство образование «Избранные линки» из своего ноутбу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ЗАКОН О ПЕЧАТИ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 обязательно оставлю такие издания как: Гламур, Огонек, МК, Вокруг Света и ещё много других. Большая часть изданий в нашей стране - это вообще лучший в мире образец изданий такого плана, которые прошли тяжкую проверку войной, бедностью и другими проблемами, из-за которых канули в лето не мало печатных изданий. Они из года в год следуют лучшим традициям русской журналистики, остаюца неизменно верными русскому языку, народу и его образу жизни. Так что изменять многолетним традициям в этой области я не намереваю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ПРЕТ ПАРТИИ ВЛАСТИ </w:t>
      </w:r>
      <w:r>
        <w:rPr>
          <w:b/>
          <w:lang w:val="en-US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/>
        <w:t>С политического поля я бы вырвала такие глобальные сорняки как Единая Россия, Наши и тому подобные организации , в которых возможно есть очень хорошие люди, но увы собравшись вместе они очень вредят нашей стране. Все кремлевские политические обьединения нуждаютсо в рассортировании и переделке во имя чего-то более действенного и полезног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</w:rPr>
        <w:t xml:space="preserve">ДОПОЛНЕНИЕ </w:t>
      </w:r>
      <w:r>
        <w:rPr>
          <w:i/>
          <w:lang w:val="en-US"/>
        </w:rPr>
        <w:t>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ПРАВО НА ОРУЖИЕ :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/>
        <w:br/>
        <w:t xml:space="preserve">Оружие-это одно из самых прекрасных изобретений человечества. Оно очень красивое. Я считаю, что каждый имеет право на нож. Но помните - оружие не терпит неаккуратного и бездарного отношения к себе. Оно скорее всего предпочтет висеть где-нить в коллекции, чем быть использовано для убийства людей. слухи пойдут, 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br/>
      </w:r>
      <w:r>
        <w:rPr>
          <w:b/>
        </w:rPr>
        <w:t xml:space="preserve">БЛИЖАЙШЕЕ БУДУЩЕЕ : </w:t>
      </w:r>
    </w:p>
    <w:p>
      <w:pPr>
        <w:pStyle w:val="Normal"/>
        <w:spacing w:before="280" w:after="280"/>
        <w:rPr>
          <w:lang w:val="en-US"/>
        </w:rPr>
      </w:pPr>
      <w:r>
        <w:rPr/>
        <w:t>По планете пойдут слухи, что в кресле президента России сидит маленький сатана,  и что перед его выступлениями в думе, включают всегда красивую, классическую музыку под которую даже самый глупый может вообразить что-нить очень волшебное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CC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pingpong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2:04:00Z</dcterms:created>
  <dc:creator>User</dc:creator>
  <dc:description/>
  <cp:keywords/>
  <dc:language>en-US</dc:language>
  <cp:lastModifiedBy>Глеб Давыдов</cp:lastModifiedBy>
  <dcterms:modified xsi:type="dcterms:W3CDTF">2007-02-02T12:04:00Z</dcterms:modified>
  <cp:revision>2</cp:revision>
  <dc:subject/>
  <dc:title>ЗАШТОПИК : DOPINGIRLS POWER </dc:title>
</cp:coreProperties>
</file>