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86"/>
        <w:gridCol w:w="558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Художн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лимпиев Виктор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е дыхание. Видео. 200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льберт Юр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ск-сств-.200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фрика (Сергей Бугае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мя. Флаги. 200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йбурин Наиль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хметвалиев Рас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, мусс-сор! Инсталляция. 200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голюбов Кирил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струкция. 200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атков Сергей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нцесса. Скульптура. Смешанная техника. 20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оше Ан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 ничего реальней тени. Инсталляция. 200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улныгин Дмитрий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з названия. Видео. 20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ерба Ле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араллельно.Вышивка. 200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рматюк Александ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убойтеся. Деликатная живопись. 2006-200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уппа AEC+Ф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ый всадник. Видео. 200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уппа Га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свещение. Инсталляция. 20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уппа ПГ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омашка. Видеоинсталляция. 2006-200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уппа Синие Но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лачет. Инсталляция. 2006-200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утов Дмитрий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опы. 2007. Фрагмент картины А. Мантенья. Мертвый Христос. ок. 1490. Холст, темпера. 68х81 с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ментьева Александ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алкер. Видеоинсталляция. 2006-200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нцов Фили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OVA</w:t>
            </w:r>
            <w:r>
              <w:rPr>
                <w:rFonts w:cs="Arial Narrow" w:ascii="Arial Narrow" w:hAnsi="Arial Narrow"/>
                <w:sz w:val="20"/>
                <w:szCs w:val="20"/>
              </w:rPr>
              <w:t>. Видео. 200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иноградов Александр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рматюк Александр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убосарский Владимир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покалипсис. Фреска. 2006. Реставрация фрески. Алексей Женихов, братья Дмитрий и Петр Иконниковы, Платон Иконников, Семен Завязкин, Стефан Завязочников, Василий Стефанов. Падение Вавилона. 1889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ульфан Дмитрий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арва Серге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ля. Инсталляция. 200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сипович А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a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cene</w:t>
            </w:r>
            <w:r>
              <w:rPr>
                <w:rFonts w:cs="Arial Narrow" w:ascii="Arial Narrow" w:hAnsi="Arial Narrow"/>
                <w:sz w:val="20"/>
                <w:szCs w:val="20"/>
              </w:rPr>
              <w:t>. Видео- и фотоинсталляция. 2005-20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харов Вадим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окриф, обнаруженный в храме Гроба Господня (возле Кувуклии) видеокамерой, подброшенной вверх 27 марта 2002 г. Иерусалим. Видео. 200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вягинцева Ма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люхин Мак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афедра визуальных систем наблюдения. Видеоинсталляция. 2006-2007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исина Юл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bsolution</w:t>
            </w:r>
            <w:r>
              <w:rPr>
                <w:rFonts w:cs="Arial Narrow" w:ascii="Arial Narrow" w:hAnsi="Arial Narrow"/>
                <w:sz w:val="20"/>
                <w:szCs w:val="20"/>
              </w:rPr>
              <w:t>. Интерактивная инсталляция. 200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есников Денисов + Андрей Котов.</w:t>
              <w:b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"Станция Второе Небо", 2007, инвайронмент. 200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олосов Андре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ебесная каллиграфия. Видео. 20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рина Ир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онтан. Инсталляция. 200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роленко Псо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сой Короленко. Видео. 200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шляков Валер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роллейбус. Инсталляция. 200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итичевский Ж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русель теплых слов.2006-200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ишМа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рхАнтропос.20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ихайлов Бори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тория болезни. 1997-98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лодкин Андр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РЮ.20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настырский Андрей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ьма. 2006-200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сонов Аркад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Звезды, планеты, экраны…» из серии «ЗЖЗЛ». (Загробная жизнь замечательных людей). Живопись. Холст, масло. 200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хова Ир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Живу: Слышу. Интерактивная инсталляция. 200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лин Викен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токомиксы.Видео. 200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моловский Анатолий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релище. Инсталляция. 2003-20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тлюра Александр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изонт событий. Инсталляция.1998-200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трелли Александ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з есмь человече. Перформанс. 200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госян Серг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льманова келья. Инсталляция. 200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ономарев Александ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тор. Инсталляция. 200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гов Дмитр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земные скоты жмутся поближе к человеку. Инсталляция. 200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узенков Георг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ыжок в высоту. Инсталляция. 200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вадов Арсен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рченко Александ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рдце. Холст, масло.315х580. 200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лахова Айда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ведь. Видеоинсталляция. 2006-200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ет Александ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з названия. Живопись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асюнас Витаута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тановившееся время. Инсталляция. .200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опольский Дмитр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imb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erro</w:t>
            </w:r>
            <w:r>
              <w:rPr>
                <w:rFonts w:cs="Arial Narrow" w:ascii="Arial Narrow" w:hAnsi="Arial Narrow"/>
                <w:sz w:val="20"/>
                <w:szCs w:val="20"/>
              </w:rPr>
              <w:t>. Инсталляция. .2000-20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рейденберг Вик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икселизация. Видеоинсталляция. 200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енгстлер Татья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втопортрет. Инсталляция. 200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удяков Константи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е верю! Инсталляция. 2006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еретели Василий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нуфриев Серг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смысленный поступок. Инсталляция. 2007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Чернышев Аристарх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ульгин Алекс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ерой нашего времени. Видеоинсталляция. 2006-200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Чернышева Ольг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м временем. Рабочее название. Видео. 2006-200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еф Же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сональный храм. Инсталляция. 200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Шеховцов Серге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Файбисович Семе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ма с собачками. Инсталляция. 2006-200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умов Александр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upremus</w:t>
            </w:r>
            <w:r>
              <w:rPr>
                <w:rFonts w:cs="Arial Narrow" w:ascii="Arial Narrow" w:hAnsi="Arial Narrow"/>
                <w:sz w:val="20"/>
                <w:szCs w:val="20"/>
              </w:rPr>
              <w:t>: кабинет прибавочного элемента. Инсталляция. 1999-200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Щербаков Вячесла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XENIA</w:t>
            </w:r>
            <w:r>
              <w:rPr>
                <w:rFonts w:cs="Arial Narrow" w:ascii="Arial Narrow" w:hAnsi="Arial Narrow"/>
                <w:sz w:val="20"/>
                <w:szCs w:val="20"/>
              </w:rPr>
              <w:t>. мрамор. 1987-2007. 40х36х28 см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9:43:00Z</dcterms:created>
  <dc:creator>KULIK_OLEG</dc:creator>
  <dc:description/>
  <dc:language>en-US</dc:language>
  <cp:lastModifiedBy>KULIK_OLEG</cp:lastModifiedBy>
  <cp:lastPrinted>2007-01-15T16:04:00Z</cp:lastPrinted>
  <dcterms:modified xsi:type="dcterms:W3CDTF">2007-01-17T09:41:00Z</dcterms:modified>
  <cp:revision>11</cp:revision>
  <dc:subject/>
  <dc:title>№</dc:title>
</cp:coreProperties>
</file>